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ŽIVOTOP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Prof.dr.sc. Tatjana Peroš-Golubičić, pulmolog u mirovini, diplomirala je </w:t>
      </w:r>
      <w:r>
        <w:rPr>
          <w:rFonts w:cs="Arial" w:ascii="Arial" w:hAnsi="Arial"/>
          <w:sz w:val="24"/>
          <w:szCs w:val="24"/>
          <w:lang w:val="hr-HR"/>
        </w:rPr>
        <w:t>na Me</w:t>
        <w:softHyphen/>
        <w:t>di</w:t>
        <w:softHyphen/>
        <w:t>ci</w:t>
        <w:softHyphen/>
        <w:t>nskom fakultetu u Zagrebu 1974. godine. Specijali</w:t>
        <w:softHyphen/>
        <w:t>s</w:t>
        <w:softHyphen/>
        <w:t xml:space="preserve">tički ispit iz pneumoftiziologije položila je 1979. U Klinici za plućne bolesti „Jordanovac“ radila je  od 01.12.1975. Od 1998.g. do 2014.g. bila je Predstojnik Zavoda za bolesti plućnog interstici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oktorsku disertaciju s naslovom "Prognostičko značenje staničnog sastava, elastaza i antielastaza u bronhoalveolarnom lavatu bolesnika sa plućnom sarkoidozom“ obranila je "  1994.godine. Godine 2014. izabrana je u znanstveno-nastavno zvanje redovnog profesora u kumulativnom radnom odnosu u Katedri za internu medicinu,  Medicinskog fakulteta Sveučilišta u  Zagreb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3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Sudjelovala je u izradi znanstvenog projektu “Serumski amiloid A protein, klinički značaj određivanja” (Projekt 301272, MZT, Zagreb), kao suradnica. Bila je glavni istraživač  projekta «Imunogentika sarkoidoze» (Projekt 0144002 MZT, Zagreb), i suradnik u izradi projekata “The quality of life in patients with sarcoidosis” i “Small fiber neuropathy, fatigue and quality of life in patients with sarcoidosis” pod vodstvom prof.dr.Jolande DeVries i dr.sc. Helen Michielsen iz Univerzitetske klinike Brabant u Tilburgu, Nizozemska.</w:t>
      </w:r>
      <w:r>
        <w:rPr>
          <w:rFonts w:cs="Arial" w:ascii="Arial" w:hAnsi="Arial"/>
          <w:color w:val="000000"/>
          <w:szCs w:val="24"/>
          <w:lang w:val="hr-HR"/>
        </w:rPr>
        <w:t xml:space="preserve"> Također bila je glavni istraživač za Hrvatsku međunarodnog znanstvenog projekta</w:t>
      </w:r>
      <w:r>
        <w:rPr>
          <w:rFonts w:cs="Arial" w:ascii="Arial" w:hAnsi="Arial"/>
          <w:szCs w:val="24"/>
          <w:lang w:val="hr-HR"/>
        </w:rPr>
        <w:t>“Genotype-Phenotype Relationships in Sarcoidosis”</w:t>
      </w:r>
      <w:r>
        <w:rPr>
          <w:rFonts w:cs="Arial" w:ascii="Arial" w:hAnsi="Arial"/>
          <w:color w:val="000000"/>
          <w:szCs w:val="24"/>
          <w:lang w:val="hr-HR"/>
        </w:rPr>
        <w:t xml:space="preserve"> u suradnji s </w:t>
      </w:r>
      <w:r>
        <w:rPr>
          <w:rFonts w:cs="Arial" w:ascii="Arial" w:hAnsi="Arial"/>
          <w:szCs w:val="24"/>
          <w:lang w:val="hr-HR"/>
        </w:rPr>
        <w:t>Albert-Ludwigs-University Freiburg, Medical Faculty, SR Njemač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ila je i Glavni istraživač u Kliničkim istraživanja djelotvornosti lijekova, posebno je značajno bilo istraživanje djelotvornosti bosentana i pirfenidona u liječenju idiopatske plućne fibroze.</w:t>
      </w:r>
    </w:p>
    <w:p>
      <w:pPr>
        <w:pStyle w:val="Endnote"/>
        <w:suppressAutoHyphens w:val="true"/>
        <w:spacing w:lineRule="auto" w:line="360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lang w:val="hr-HR"/>
        </w:rPr>
        <w:t>Objavila je  oko 180 stručnih, znanstvenih i drugih radova, nastavnih tekstova, a sudjelovala je i u izradi 12 udžbenika i stručnih knjiga. Urednik je skripta “Tuberkuloza, pneumonija, pneumonitis - upalne bolesti plućnog parenhima”, Biblioteka stalnog medicinskog usavršavanja, Medicinska naklada, Zagreb 200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lang w:val="hr-HR"/>
        </w:rPr>
        <w:t xml:space="preserve"> </w:t>
      </w:r>
    </w:p>
    <w:p>
      <w:pPr>
        <w:pStyle w:val="Endnote"/>
        <w:suppressAutoHyphens w:val="true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val="hr-HR"/>
        </w:rPr>
        <w:t>Autor je triju knjiga: «Sarkoidoza.Bolesti plućnog intersticija», Medicinska naklada, Zagreb 2005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«Clinical Atlas of Interstitial Lung Disease», Springer, London 2006., zajedno sa prof.dr Om Sharmom i </w:t>
      </w:r>
      <w:r>
        <w:rPr>
          <w:rFonts w:cs="Arial" w:ascii="Arial" w:hAnsi="Arial"/>
          <w:spacing w:val="-3"/>
          <w:lang w:val="hr-HR"/>
        </w:rPr>
        <w:t xml:space="preserve"> „</w:t>
      </w:r>
      <w:r>
        <w:rPr>
          <w:rFonts w:cs="Arial" w:ascii="Arial" w:hAnsi="Arial"/>
          <w:lang w:val="hr-HR" w:eastAsia="en-US"/>
        </w:rPr>
        <w:t>Lung in non-pulmonary and systemic disease“. Medicinska Naklada, Zagreb, 2013..Ostale podatke o znanstvenoj i stručnoj aktivnosti može se naći na stranici PubMed i Hrvatska znanstvena bibliografije</w:t>
      </w:r>
      <w:r>
        <w:rPr>
          <w:rFonts w:cs="Arial" w:ascii="Arial" w:hAnsi="Arial"/>
          <w:lang w:eastAsia="hr-H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hr-HR"/>
          </w:rPr>
          <w:t>https://www.bib.irb.hr/pregled/znanstvenici/122005?w_mentor=1</w:t>
        </w:r>
      </w:hyperlink>
    </w:p>
    <w:p>
      <w:pPr>
        <w:pStyle w:val="Endnote"/>
        <w:suppressAutoHyphens w:val="true"/>
        <w:spacing w:lineRule="auto" w:line="36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ktivno je sudjelovala u radu brojnih domaćih i stranih Kongresa i Sastanaka. Bila je voditelj i organizator Glavnih  tema  Kongresa Hrvatskog pulmološkog društva , sa međunarodnim sudjelovanjem 2004.g pod naslovom : Bolesti plućnog intersticija, 2010.g. „Plućne manifestacije vanplućnih bolesti“, i 2015g. „ Sarkoidoza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</w:t>
      </w:r>
      <w:r>
        <w:rPr>
          <w:rFonts w:cs="Arial" w:ascii="Arial" w:hAnsi="Arial"/>
          <w:spacing w:val="-3"/>
          <w:sz w:val="24"/>
          <w:szCs w:val="24"/>
          <w:lang w:val="hr-HR"/>
        </w:rPr>
        <w:t>udjelovala je u dodiplomskoj i poslijediplomskoj nastavi, te izobrazbi studenata medicine, liječnika specijalista pulmologa, internista, anesteziologa, specijalista opće  i obiteljske medicine. Također sudjelovala je u nastavi Medical School in Englis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pacing w:val="-3"/>
          <w:sz w:val="24"/>
          <w:szCs w:val="24"/>
          <w:lang w:val="hr-HR"/>
        </w:rPr>
        <w:t xml:space="preserve">Recenzent je u časopisima </w:t>
      </w:r>
      <w:r>
        <w:rPr>
          <w:rFonts w:cs="Arial" w:ascii="Arial" w:hAnsi="Arial"/>
          <w:sz w:val="24"/>
          <w:szCs w:val="24"/>
          <w:lang w:val="hr-HR"/>
        </w:rPr>
        <w:t xml:space="preserve">Current Opinion in Pulmonary Medicine,Case Reports in Pulmonology, </w:t>
      </w:r>
      <w:r>
        <w:rPr>
          <w:rFonts w:cs="Arial" w:ascii="Arial" w:hAnsi="Arial"/>
          <w:color w:val="000000"/>
          <w:sz w:val="24"/>
          <w:szCs w:val="24"/>
          <w:lang w:val="hr-HR" w:eastAsia="en-US"/>
        </w:rPr>
        <w:t xml:space="preserve">Journal of Occupational Medicine and Toxicology, Journal of the Canadian Society for Clinical Investigation, Collegium Antropologicum, Acta Medica Croatica, Acta Clinica Croatica, Acta Dermatovenerologica,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Medica Jadertina </w:t>
      </w:r>
      <w:r>
        <w:rPr>
          <w:rFonts w:cs="Arial" w:ascii="Arial" w:hAnsi="Arial"/>
          <w:spacing w:val="-3"/>
          <w:sz w:val="24"/>
          <w:szCs w:val="24"/>
          <w:lang w:val="hr-HR"/>
        </w:rPr>
        <w:t>i Liječničkom Vjesniku.</w:t>
      </w:r>
    </w:p>
    <w:p>
      <w:pPr>
        <w:pStyle w:val="NormalWeb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 je Hrvatskog liječničkog zbora, Hrvatskog pulmološkog društva, Europskog respiratornog društva (ERS) i  Svjetskog udruženja za sarkoidozu i druge granulomatoze (WASOG). Početkom travnja 1997.godine izabrana je za suradnog člana Akademije medicinskih znanosti Hrvatske.</w:t>
      </w:r>
    </w:p>
    <w:p>
      <w:pPr>
        <w:pStyle w:val="NormalWeb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Cs/>
          <w:lang w:val="hr-HR"/>
        </w:rPr>
        <w:t>Ministarstvo znanosti, obrazovanja i sporta dodijelilo joj je godišnju nagradu za znanost, za popularizaciju i promidžbu znanosti za 2008.godinu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L2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Md L2;Arial" w:hAnsi="Swis721 Md L2;Arial" w:eastAsia="Times New Roman" w:cs="Swis721 Md L2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ourier New" w:hAnsi="Courier New" w:cs="Courier New"/>
      <w:sz w:val="24"/>
      <w:szCs w:val="24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right="144" w:hanging="0"/>
    </w:pPr>
    <w:rPr>
      <w:rFonts w:ascii="Times New Roman" w:hAnsi="Times New Roman" w:cs="Times New Roman"/>
      <w:spacing w:val="-3"/>
      <w:sz w:val="24"/>
      <w:lang w:val="hr-H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144" w:right="144" w:hanging="0"/>
    </w:pPr>
    <w:rPr>
      <w:rFonts w:ascii="Times New Roman" w:hAnsi="Times New Roman" w:cs="Times New Roman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.irb.hr/pregled/znanstvenici/122005?w_mentor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8:00Z</dcterms:created>
  <dc:creator>T</dc:creator>
  <dc:description/>
  <cp:keywords/>
  <dc:language>en-US</dc:language>
  <cp:lastModifiedBy>Zvonimir Kaić</cp:lastModifiedBy>
  <dcterms:modified xsi:type="dcterms:W3CDTF">2020-04-03T12:38:00Z</dcterms:modified>
  <cp:revision>2</cp:revision>
  <dc:subject/>
  <dc:title>Rođena sam 20</dc:title>
</cp:coreProperties>
</file>